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 2              </w:t>
      </w:r>
      <w:r>
        <w:rPr>
          <w:rFonts w:cs="Arial" w:ascii="Arial" w:hAnsi="Arial"/>
          <w:color w:val="000000"/>
          <w:sz w:val="18"/>
          <w:szCs w:val="18"/>
        </w:rPr>
        <w:t>ZOJO.261.1.2.20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koła Podstawowa Nr 1 im. M. Kopernika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piańskiego 8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Szkole Podstawowej  Nr 1 im. M. Kopernika                           w Ropczycach w 2021 r. – 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5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dnia 01.01.2021 r. do  dnia 31.08.2021 r. </w:t>
      </w:r>
      <w:r>
        <w:rPr>
          <w:rFonts w:cs="Arial" w:ascii="Arial" w:hAnsi="Arial"/>
          <w:sz w:val="18"/>
          <w:szCs w:val="18"/>
        </w:rPr>
        <w:t>(z wyłączeniem dni wolnych wynikający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termin płatności do 30 dni od dnia doręczenie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205828407"/>
      <w:bookmarkStart w:id="1" w:name="__Fieldmark__0_220582840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205828407"/>
      <w:bookmarkStart w:id="13" w:name="__Fieldmark__1_220582840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205828407"/>
      <w:bookmarkStart w:id="25" w:name="__Fieldmark__2_220582840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205828407"/>
      <w:bookmarkStart w:id="37" w:name="__Fieldmark__3_220582840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45:00Z</dcterms:created>
  <dc:creator>PUK Sp. z o.o. w Ropczycach</dc:creator>
  <dc:description/>
  <dc:language>en-US</dc:language>
  <cp:lastModifiedBy>Anna</cp:lastModifiedBy>
  <cp:lastPrinted>2020-07-02T14:31:00Z</cp:lastPrinted>
  <dcterms:modified xsi:type="dcterms:W3CDTF">2020-10-23T20:45:00Z</dcterms:modified>
  <cp:revision>2</cp:revision>
  <dc:subject/>
  <dc:title/>
</cp:coreProperties>
</file>